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ge">
              <wp:posOffset>6572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560" w:right="1700" w:hanging="0"/>
        <w:jc w:val="center"/>
        <w:rPr/>
      </w:pPr>
      <w:r>
        <w:rPr/>
        <w:t xml:space="preserve">О признании утратившим силу постановления администрации городского округа Пущино от 17.12.2021 </w:t>
        <w:br/>
        <w:t>№ 585-п «Об утверждении условий приватизации муниципального недвижимого имущества, расположенного по адресу: Московская область, г. Пущино, мкр. «АБ», д. 3, – нежилое помещение 2а, подвал, общей площадью 155,1 кв.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tabs>
          <w:tab w:val="clear" w:pos="708"/>
          <w:tab w:val="left" w:pos="9637" w:leader="none"/>
        </w:tabs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Российской Федерации от 06.10.2003                       № 131-ФЗ «Об общих принципах организации местного самоуправления в Российской Федерации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исьмом генерального директора ООО «Электронные технологии и Сервисы» от 24.01.2022 № 001 об отказе от подписания договора купли-продажи недвижимого имущества с рассрочкой платежа от 24.01.2022 № 51,</w:t>
      </w:r>
    </w:p>
    <w:p>
      <w:pPr>
        <w:pStyle w:val="Style24"/>
        <w:tabs>
          <w:tab w:val="clear" w:pos="708"/>
          <w:tab w:val="left" w:pos="9637" w:leader="none"/>
        </w:tabs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Считать утратившим силу постановление администрации городского округа Пущино от</w:t>
      </w:r>
      <w:r>
        <w:rPr/>
        <w:t xml:space="preserve"> 17.12.2021 № 585-п «Об утверждении условий приватизации муниципального недвижимого имущества, расположенного по адресу: Московская область, г. Пущино, мкр. «АБ», д. 3, – нежилое помещение 2а, подвал, общей площадью 155,1 кв.м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/>
        <w:t>Контроль за исполнением настоящего постановления возложить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3"/>
        <w:rPr>
          <w:caps/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 xml:space="preserve">      </w:t>
        <w:tab/>
        <w:t xml:space="preserve">                             А.С. Воробьев</w:t>
      </w:r>
    </w:p>
    <w:p>
      <w:pPr>
        <w:pStyle w:val="Normal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я</dc:creator>
  <dc:description/>
  <cp:keywords/>
  <dc:language>en-US</dc:language>
  <cp:lastModifiedBy>Романова Е.</cp:lastModifiedBy>
  <cp:lastPrinted>2022-02-09T16:23:00Z</cp:lastPrinted>
  <dcterms:modified xsi:type="dcterms:W3CDTF">2022-02-17T12:59:00Z</dcterms:modified>
  <cp:revision>9</cp:revision>
  <dc:subject/>
  <dc:title>В</dc:title>
</cp:coreProperties>
</file>